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uchwały IV-    /201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Wołomińskiego</w:t>
        <w:br/>
        <w:t>z dnia 20 kwietni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LENDARZ CZYNNOŚCI</w:t>
        <w:br/>
        <w:t xml:space="preserve">ZWIĄZANYCH Z PRZEPROWADZENIEM </w:t>
        <w:br/>
        <w:t>KONSULTACJI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uchwały Rady Powiatu Wołomińskiego w sprawie: obowiązujących w 2012 r. wysokości opłat za usunięcie i przechowywanie w strzeżonym porcie, przystani lub na parkingu, statków lub innych obiektów pływających, przeznaczonych lub używanych do uprawiania sportu lub rekre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32" w:hanging="2832"/>
        <w:jc w:val="both"/>
        <w:rPr>
          <w:szCs w:val="24"/>
        </w:rPr>
      </w:pPr>
      <w:r>
        <w:rPr>
          <w:szCs w:val="24"/>
        </w:rPr>
        <w:t xml:space="preserve">do 23 kwietnia 2012 r. </w:t>
        <w:tab/>
        <w:t>zamieszczenie ogłoszenia w sprawie konsultacji oraz projektu dokumentu poddanego konsultacjom na stronie internetowej Powiatu, w Biuletynie Informacji Publicznej Starostwa, na tablicy ogłoszeń w siedzibie Starostwa, przekazanie informacji radnym Powiatu Wołomińskiego, listy mailingowe do zaintere-sowanych podmiotów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10 maja 2012 r. </w:t>
        <w:tab/>
        <w:t>konsultacje w ramach Zespołu doradczo-inicjatywnego ds. współpracy z organizacjami pozarządowymi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10 maja 2012 r. </w:t>
        <w:tab/>
        <w:t>ostateczny termin zgłaszania uwag do projektu dokumentu poddanego konsultacjom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8 maja 2012 r.</w:t>
        <w:tab/>
        <w:t xml:space="preserve">przedłożenie projektu uchwały Rady Powiatu Wołomińskiego </w:t>
        <w:br/>
        <w:t>w sprawie: obowiązujących w 2012 r. wysokości opłat za usunięcie i przechowywanie w strzeżonym porcie, przystani lub na parkingu, statków lub innych obiektów pływających, przeznaczonych lub używanych do uprawiania sportu lub rekreacji oraz projektu Raportu podsumowującego przeprowa-dzone konsultacje, Zarządowi Powiatu Wołomińskiego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4 maja 2012 r. </w:t>
        <w:tab/>
        <w:t>podanie do publicznej wiadomości Raportu podsumowującego  przeprowadzone konsultacje poprzez zamieszczenie na stronie internetowej Powiatu, w Biuletynie Informacji Publicznej Starostwa, na tablicy ogłoszeń w siedzibie Staros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4:00Z</dcterms:created>
  <dc:creator>A1704</dc:creator>
  <dc:description/>
  <dc:language>en-US</dc:language>
  <cp:lastModifiedBy>user</cp:lastModifiedBy>
  <cp:lastPrinted>2012-04-20T12:09:00Z</cp:lastPrinted>
  <dcterms:modified xsi:type="dcterms:W3CDTF">2012-04-23T07:24:00Z</dcterms:modified>
  <cp:revision>2</cp:revision>
  <dc:subject/>
  <dc:title/>
</cp:coreProperties>
</file>